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5"/>
          <w:szCs w:val="25"/>
        </w:rPr>
        <w:t>Главе Брюховецкого сельског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5"/>
          <w:szCs w:val="25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.В. Самохин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по результатам экспертизы п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iCs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Брюховецкого сельского поселения Брюховецкого района от 15 февраля 2017 года № 50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>Порядка организации и проведения открытого конкурса по выбору специализированной службы по вопросам похоронного дела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«</w:t>
      </w: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я в постановление администрации Брюховецкого сельского поселения Брюховецкого района от 15 февраля 2017 года № 50 «</w:t>
      </w:r>
      <w:r>
        <w:rPr>
          <w:rFonts w:eastAsia="Calibri" w:cs="Times New Roman" w:ascii="Times New Roman" w:hAnsi="Times New Roman"/>
          <w:b w:val="false"/>
          <w:sz w:val="25"/>
          <w:szCs w:val="25"/>
          <w:lang w:eastAsia="en-US"/>
        </w:rPr>
        <w:t>Об утверждении Порядка организации и проведения открытого конкурса по выбору специализированной службы по вопросам похоронного дела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5"/>
          <w:szCs w:val="25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пунктом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5.03.2020 г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БСП</dc:creator>
  <dc:description/>
  <cp:keywords/>
  <dc:language>en-US</dc:language>
  <cp:lastModifiedBy>Оксана</cp:lastModifiedBy>
  <cp:lastPrinted>2020-04-01T14:48:00Z</cp:lastPrinted>
  <dcterms:modified xsi:type="dcterms:W3CDTF">2020-04-01T11:48:00Z</dcterms:modified>
  <cp:revision>4</cp:revision>
  <dc:subject/>
  <dc:title/>
</cp:coreProperties>
</file>